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Затверджу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школ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І.Цап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ня Олімпійського тижня у Васильківській ЗОШ І – ІІ ступенів з 9 по 13 вересня 2013 ро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4"/>
        <w:gridCol w:w="1598"/>
        <w:gridCol w:w="1616"/>
        <w:gridCol w:w="2787"/>
      </w:tblGrid>
      <w:tr>
        <w:trPr>
          <w:trHeight w:val="1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роведення заходу</w:t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е відкриття тиж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культури Остап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годи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рукованої продук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Остапенко Л.В.</w:t>
            </w:r>
          </w:p>
        </w:tc>
      </w:tr>
      <w:tr>
        <w:trPr>
          <w:trHeight w:val="6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Олімпійськи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е свято «Сильні, сміливі, сприт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культури Остап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</w:tc>
      </w:tr>
      <w:tr>
        <w:trPr>
          <w:trHeight w:val="6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тя Олімпійського тиж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культури Остап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читель фізкультури                             Л.В.Остап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16:00Z</dcterms:created>
  <dc:creator>HACKER</dc:creator>
  <dc:description/>
  <cp:keywords/>
  <dc:language>en-US</dc:language>
  <cp:lastModifiedBy>HACKER</cp:lastModifiedBy>
  <dcterms:modified xsi:type="dcterms:W3CDTF">2003-09-19T11:22:00Z</dcterms:modified>
  <cp:revision>2</cp:revision>
  <dc:subject/>
  <dc:title/>
</cp:coreProperties>
</file>